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lang w:val="en-US" w:eastAsia="en-US"/>
        </w:rPr>
      </w:pPr>
      <w:bookmarkStart w:id="0" w:name="med1"/>
      <w:bookmarkEnd w:id="0"/>
      <w:r>
        <w:rPr>
          <w:sz w:val="20"/>
          <w:sz w:val="20"/>
          <w:rtl w:val="true"/>
          <w:lang w:val="en-US" w:eastAsia="en-US"/>
        </w:rPr>
        <w:t>תוס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sz w:val="18"/>
          <w:szCs w:val="24"/>
          <w:rtl w:val="true"/>
        </w:rPr>
        <w:t>(</w:t>
      </w:r>
      <w:r>
        <w:rPr>
          <w:rStyle w:val="Default"/>
          <w:sz w:val="18"/>
          <w:sz w:val="18"/>
          <w:szCs w:val="24"/>
          <w:rtl w:val="true"/>
        </w:rPr>
        <w:t xml:space="preserve">תקנה </w:t>
      </w:r>
      <w:r>
        <w:rPr>
          <w:rStyle w:val="Default"/>
          <w:rFonts w:cs="FrankRuehl"/>
          <w:sz w:val="18"/>
          <w:szCs w:val="24"/>
        </w:rPr>
        <w:t>8</w:t>
      </w:r>
      <w:r>
        <w:rPr>
          <w:rStyle w:val="Default"/>
          <w:rFonts w:cs="FrankRuehl"/>
          <w:sz w:val="18"/>
          <w:szCs w:val="24"/>
          <w:rtl w:val="true"/>
        </w:rPr>
        <w:t>(</w:t>
      </w:r>
      <w:r>
        <w:rPr>
          <w:rStyle w:val="Default"/>
          <w:sz w:val="18"/>
          <w:sz w:val="18"/>
          <w:szCs w:val="24"/>
          <w:rtl w:val="true"/>
        </w:rPr>
        <w:t>א</w:t>
      </w:r>
      <w:r>
        <w:rPr>
          <w:rStyle w:val="Default"/>
          <w:rFonts w:cs="FrankRuehl"/>
          <w:sz w:val="18"/>
          <w:szCs w:val="24"/>
          <w:rtl w:val="true"/>
        </w:rPr>
        <w:t>))</w:t>
      </w:r>
    </w:p>
    <w:tbl>
      <w:tblPr>
        <w:bidiVisual w:val="true"/>
        <w:tblW w:w="793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15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 w:val="18"/>
                <w:szCs w:val="22"/>
              </w:rPr>
            </w:pPr>
            <w:r>
              <w:rPr>
                <w:rStyle w:val="Default"/>
                <w:sz w:val="18"/>
                <w:sz w:val="18"/>
                <w:szCs w:val="22"/>
                <w:rtl w:val="true"/>
              </w:rPr>
              <w:t>נושא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 w:val="18"/>
                <w:szCs w:val="22"/>
              </w:rPr>
            </w:pPr>
            <w:r>
              <w:rPr>
                <w:rStyle w:val="Default"/>
                <w:sz w:val="18"/>
                <w:sz w:val="18"/>
                <w:szCs w:val="22"/>
                <w:rtl w:val="true"/>
              </w:rPr>
              <w:t>תחום</w:t>
            </w:r>
            <w:r>
              <w:rPr>
                <w:rStyle w:val="Default"/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sz w:val="18"/>
                <w:sz w:val="18"/>
                <w:szCs w:val="22"/>
                <w:rtl w:val="true"/>
              </w:rPr>
              <w:t>פעילות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גזר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פיננסי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בנקאות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נק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מ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8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נק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>)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ז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נק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סול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36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נק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ו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ל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בוק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כ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שלומ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ח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8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לש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ת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ו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6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ינ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זומ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נ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ספ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יב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א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פעי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ו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טומט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יצ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ו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טב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כל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שרא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כל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פע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די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טבע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7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שראל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וק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הון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גו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יטוח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מ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8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יטוח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לי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נסיונ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כז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ייעוץ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לי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נסיונ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5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רש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ויד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ט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8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יטוח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ק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כב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נוע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הסד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ו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נגנ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קביע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עריף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1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אג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יד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טטיסט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אג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יד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ית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נ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ק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כב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נוע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הקמ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אג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דע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ד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4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1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ר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שצ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עו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0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ל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ק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; </w:t>
            </w:r>
            <w:r>
              <w:rPr>
                <w:rStyle w:val="Default"/>
                <w:szCs w:val="24"/>
                <w:rtl w:val="true"/>
              </w:rPr>
              <w:t>לעניי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ר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עומ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נא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מו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שלט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ד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ש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ה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0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ל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ק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יו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5</w:t>
            </w:r>
            <w:r>
              <w:rPr>
                <w:rStyle w:val="Default"/>
                <w:szCs w:val="24"/>
                <w:rtl w:val="true"/>
              </w:rPr>
              <w:t>י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ר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צ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ו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עו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0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ל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ק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; </w:t>
            </w:r>
            <w:r>
              <w:rPr>
                <w:rStyle w:val="Default"/>
                <w:szCs w:val="24"/>
                <w:rtl w:val="true"/>
              </w:rPr>
              <w:t>לעניי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סק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ו</w:t>
            </w:r>
            <w:r>
              <w:rPr>
                <w:rStyle w:val="Default"/>
                <w:rFonts w:cs="FrankRuehl"/>
                <w:szCs w:val="24"/>
                <w:rtl w:val="true"/>
              </w:rPr>
              <w:t>-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>), "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szCs w:val="24"/>
                <w:rtl w:val="true"/>
              </w:rPr>
              <w:t>ו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יו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שרא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szCs w:val="24"/>
                <w:rtl w:val="true"/>
              </w:rPr>
              <w:t>–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גיש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ש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ק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ק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יו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שרא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טר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יב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ש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משי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יסוק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התא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ו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1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ר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התא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ו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רים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תיק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ניי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ח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ר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ו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FrankRuehl"/>
                <w:szCs w:val="24"/>
              </w:rPr>
              <w:t>201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יסוק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ט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חוב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ק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ק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נס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רים</w:t>
            </w:r>
            <w:r>
              <w:rPr>
                <w:rStyle w:val="Default"/>
                <w:rFonts w:cs="FrankRuehl"/>
                <w:szCs w:val="24"/>
                <w:rtl w:val="true"/>
              </w:rPr>
              <w:t>)(</w:t>
            </w:r>
            <w:r>
              <w:rPr>
                <w:rStyle w:val="Default"/>
                <w:szCs w:val="24"/>
                <w:rtl w:val="true"/>
              </w:rPr>
              <w:t>פט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חוב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>)(</w:t>
            </w:r>
            <w:r>
              <w:rPr>
                <w:rStyle w:val="Default"/>
                <w:szCs w:val="24"/>
                <w:rtl w:val="true"/>
              </w:rPr>
              <w:t>הורא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FrankRuehl"/>
                <w:szCs w:val="24"/>
              </w:rPr>
              <w:t>2018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לפ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טוב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נ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יב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ופ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ה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חיסכו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אמ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עו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חייב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כמשמעו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פר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Cs w:val="24"/>
                <w:rtl w:val="true"/>
              </w:rPr>
              <w:t>'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כ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ח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6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שומ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רש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תמ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ק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ק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חיתו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7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פיץ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כ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ע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5</w:t>
            </w:r>
            <w:r>
              <w:rPr>
                <w:rStyle w:val="Default"/>
                <w:szCs w:val="24"/>
                <w:rtl w:val="true"/>
              </w:rPr>
              <w:t>ב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>)(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בורס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ביב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ורס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מע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שרא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שרא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ע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שראל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ל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44</w:t>
            </w:r>
            <w:r>
              <w:rPr>
                <w:rStyle w:val="Default"/>
                <w:szCs w:val="24"/>
                <w:rtl w:val="true"/>
              </w:rPr>
              <w:t>ל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ל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50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י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פר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Cs w:val="24"/>
                <w:rtl w:val="true"/>
              </w:rPr>
              <w:t>'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ד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יס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יעוץ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קע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ק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יק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קע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9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וס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יס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ל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נה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ר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אמ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ק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ותפ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אמנ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ד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94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רוג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סד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רוג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שרא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ד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4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ש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ש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טטוטו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פר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' </w:t>
            </w:r>
            <w:r>
              <w:rPr>
                <w:rStyle w:val="Default"/>
                <w:szCs w:val="24"/>
                <w:rtl w:val="true"/>
              </w:rPr>
              <w:t>ובפר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>'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ל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ליש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קנ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ורס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4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וס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עוץ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גו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יטוח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נוש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ב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סיפ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חזי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מ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אגיד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יכו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י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יק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יסוק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קע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יו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סק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נות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יו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דו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קרנ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szCs w:val="24"/>
                <w:rtl w:val="true"/>
              </w:rPr>
              <w:t xml:space="preserve"> קרן לפיצוי נפגעי תאונות </w:t>
            </w:r>
            <w:r>
              <w:rPr>
                <w:rStyle w:val="Default"/>
                <w:szCs w:val="24"/>
                <w:rtl w:val="true"/>
              </w:rPr>
              <w:t>דרכ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ר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ך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אנרגי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חשמל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שמ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ו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9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שמל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יתק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שמ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טכנולוג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ונבנציונ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קוגנרצי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יתק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שמ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נרגי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תחדש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כ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וס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ל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הגד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לו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שמל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בע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לא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ני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60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שמ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עוס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בו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ח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כי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גז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טבעי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פעי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ק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פ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עקרו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ו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יפוש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פ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פק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גב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ז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ח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לי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ב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יש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ע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א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מו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ניי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פט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טבע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ב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טבעי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וס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טבע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פ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בע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חו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טי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מ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8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טי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>))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נפט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גולמ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מוצריו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רי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עי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חס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זרמ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צנר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ניפוק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ווק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זיק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נ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פ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ול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וצריו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דל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לק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נמ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עופ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מלים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גפ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>"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פ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טי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רישוי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2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בעל רישיון לעיסוק בעבודות גז לפי חוק הגז 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טיחות ורישוי</w:t>
            </w:r>
            <w:r>
              <w:rPr>
                <w:rStyle w:val="Default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 xml:space="preserve">או שהוא פטור מרישיון כאמור לפי תקנה </w:t>
            </w:r>
            <w:r>
              <w:rPr>
                <w:rStyle w:val="Default"/>
                <w:szCs w:val="24"/>
              </w:rPr>
              <w:t>3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לתקנות הגז 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טיחות ורישוי</w:t>
            </w:r>
            <w:r>
              <w:rPr>
                <w:rStyle w:val="Default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 xml:space="preserve">רישוי העוסקים בעבודות </w:t>
            </w:r>
            <w:r>
              <w:rPr>
                <w:rStyle w:val="Default"/>
                <w:szCs w:val="24"/>
                <w:rtl w:val="true"/>
              </w:rPr>
              <w:t>גפ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מ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ו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6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ים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פ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משמעו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י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59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ספ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יוב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בו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הו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כנ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פית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חז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יש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ב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טעמו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רש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קוז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זכויות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ניצול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וא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טיפו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פש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צו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וא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יא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יפו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תנדב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פג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דיד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יקו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דרש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כ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ד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צו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וא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סיע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הי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ת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יע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רט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ית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ור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יש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חוד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צו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וא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ו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בז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לחצ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צו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6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שירותים סוציאליים לניצולי </w:t>
            </w:r>
            <w:r>
              <w:rPr>
                <w:rStyle w:val="Default"/>
                <w:szCs w:val="24"/>
                <w:rtl w:val="true"/>
              </w:rPr>
              <w:t>שואה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זון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משקא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ייבוא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עיבוד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ובל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חס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ספ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לו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ריז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ווק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פצ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כי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מעונא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סיטונאי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ז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שקא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כל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ח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ג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עניי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FrankRuehl"/>
                <w:szCs w:val="24"/>
                <w:rtl w:val="true"/>
              </w:rPr>
              <w:t>, "</w:t>
            </w:r>
            <w:r>
              <w:rPr>
                <w:rStyle w:val="Default"/>
                <w:szCs w:val="24"/>
                <w:rtl w:val="true"/>
              </w:rPr>
              <w:t>תחנ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ג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szCs w:val="24"/>
                <w:rtl w:val="true"/>
              </w:rPr>
              <w:t>–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ק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מ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פקוד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מ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[</w:t>
            </w:r>
            <w:r>
              <w:rPr>
                <w:rStyle w:val="Default"/>
                <w:szCs w:val="24"/>
                <w:rtl w:val="true"/>
              </w:rPr>
              <w:t>נוס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], </w:t>
            </w:r>
            <w:r>
              <w:rPr>
                <w:rStyle w:val="Default"/>
                <w:szCs w:val="24"/>
                <w:rtl w:val="true"/>
              </w:rPr>
              <w:t>התשל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</w:rPr>
              <w:t>1971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 xml:space="preserve">או בנמל תעופה או בסמוך להם שיש בו שירות הסגר כמשמעותו בסעיף </w:t>
            </w:r>
            <w:r>
              <w:rPr>
                <w:rStyle w:val="Default"/>
                <w:szCs w:val="24"/>
              </w:rPr>
              <w:t>1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 xml:space="preserve">לפקודת ההסגר </w:t>
            </w:r>
            <w:r>
              <w:rPr>
                <w:rStyle w:val="Default"/>
                <w:szCs w:val="24"/>
                <w:rtl w:val="true"/>
              </w:rPr>
              <w:t>[</w:t>
            </w:r>
            <w:r>
              <w:rPr>
                <w:rStyle w:val="Default"/>
                <w:szCs w:val="24"/>
                <w:rtl w:val="true"/>
              </w:rPr>
              <w:t xml:space="preserve">נוסח </w:t>
            </w:r>
            <w:r>
              <w:rPr>
                <w:rStyle w:val="Default"/>
                <w:szCs w:val="24"/>
                <w:rtl w:val="true"/>
              </w:rPr>
              <w:t>חדש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], </w:t>
            </w:r>
            <w:r>
              <w:rPr>
                <w:rStyle w:val="Default"/>
                <w:szCs w:val="24"/>
                <w:rtl w:val="true"/>
              </w:rPr>
              <w:t>התשמ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81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טרינ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ז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צ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Cs w:val="24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ירות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ובלה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 xml:space="preserve">,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אחסנ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עמילות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כס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נ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טע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ב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בו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בשתי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וויר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ימ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סו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טע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שמש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ת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חס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יר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מגור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סוכ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כ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כס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כ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6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כ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כס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של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נלאו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4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כ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כס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חס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ש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פקוד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כס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ר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חר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ס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ל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מ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למ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7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עמילות מכס ושילוח סחורות מקומי </w:t>
            </w:r>
            <w:r>
              <w:rPr>
                <w:rStyle w:val="Default"/>
                <w:szCs w:val="24"/>
                <w:rtl w:val="true"/>
              </w:rPr>
              <w:t>ובינלאומי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חקלא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ש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נ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צומח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מ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בו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קבל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ות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יב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ש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ב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אב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קט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יסו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וצ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רי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פ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יב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אש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וצ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פע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ז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כ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ערוב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כי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ז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טרינר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רופ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טרינרי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רכיב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ערכ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די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ימוש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טרינר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ירוע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פרצ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ח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גע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צמח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נ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כיל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ג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ינ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סו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קו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וצ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עד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עבד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חלב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כ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יצ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ח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רי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ג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שחט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טבח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פ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יב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יר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ש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דג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ספ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חז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יכ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ד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חומ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ב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קלא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ב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וצ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שומ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קלא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חז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ב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קלא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יתק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חז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דיג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טואלטיקה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 xml:space="preserve">,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ניקיון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תמרוקים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ובל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חס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ספ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ריז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ייבוא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ווק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פצ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כי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מעונא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סיטונא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צ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ארמ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ואלטי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ניקי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מרוק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יתו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יגיי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ישית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נמלים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ספנ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פע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מל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רי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טעי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חס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עבו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מי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לאכ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מ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סופ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רפ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כנ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פנ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פ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חב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ית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נכס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פ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נמל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ד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4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תחבור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ע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בו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בור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רכ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סע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מע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וימ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וגדר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נכ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ר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חבו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יא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ר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ריא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ני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עופ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פע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עופ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נחת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ק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ויר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ב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ב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בשת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עבו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הו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כנ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פיתוח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חז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פע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שת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חבור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כ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שת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ילת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ד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כביש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ביש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גר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עבוד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חופ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דרש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ניע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ז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יבו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יט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ק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נוע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כביש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אוטובוס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מסיל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טאורולוגי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שכ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כב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ליסינג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11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מרכזי שירות 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מוסכים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ושירותי דרך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 xml:space="preserve">לרבות שירותי גרירה </w:t>
            </w:r>
            <w:r>
              <w:rPr>
                <w:rStyle w:val="Default"/>
                <w:szCs w:val="24"/>
                <w:rtl w:val="true"/>
              </w:rPr>
              <w:t>וחילוץ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מוסד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לביטוח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לאומי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szCs w:val="24"/>
                <w:rtl w:val="true"/>
              </w:rPr>
              <w:t>המוס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מ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לה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יע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היל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כ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טפ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יעוד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טפ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ספ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וס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מ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ספק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זכ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מ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יע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וגמ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ביס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וצ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פיג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חצ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צו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נות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יעוד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ת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ספ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וס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מ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ועצ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עריכ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קביע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מ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יעוד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ספק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ד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זרח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ועצ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ספ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וס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יט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עוץ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ביע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7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רופאים ונותני שירות לעניין קביעת דרגת </w:t>
            </w:r>
            <w:r>
              <w:rPr>
                <w:rStyle w:val="Default"/>
                <w:szCs w:val="24"/>
                <w:rtl w:val="true"/>
              </w:rPr>
              <w:t>נכות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רשויות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קומי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ינ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פ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ירונ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טח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חד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צב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>)</w:t>
            </w:r>
            <w:r>
              <w:rPr>
                <w:rStyle w:val="Default"/>
                <w:szCs w:val="24"/>
                <w:rtl w:val="true"/>
              </w:rPr>
              <w:t>פעו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חי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וע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ש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קומ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ש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קומ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מנה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חיד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ע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ועצ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למי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וע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- </w:t>
            </w:r>
            <w:r>
              <w:rPr>
                <w:rStyle w:val="Default"/>
                <w:rFonts w:cs="FrankRuehl"/>
                <w:szCs w:val="24"/>
              </w:rPr>
              <w:t>201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תנדב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עו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חיד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יד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חל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ינ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ש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קומ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מנה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חל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ס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כ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רכז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כ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וע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ש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סיכו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5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עולות לצורך קידום למידה מהבית ומרחוק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 xml:space="preserve">לרבות באמצעות מבני מוסדות ומתקני רשויות </w:t>
            </w:r>
            <w:r>
              <w:rPr>
                <w:rStyle w:val="Default"/>
                <w:szCs w:val="24"/>
                <w:rtl w:val="true"/>
              </w:rPr>
              <w:t>מקומי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ווח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ועד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כנ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ני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ש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י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תקשור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ז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נים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ארצ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ח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ז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ן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לאומ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די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לפ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ש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חר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יש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ינטרנט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קשו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תונ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קשו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ווייני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ימ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"</w:t>
            </w:r>
            <w:r>
              <w:rPr>
                <w:rStyle w:val="Default"/>
                <w:szCs w:val="24"/>
                <w:rtl w:val="true"/>
              </w:rPr>
              <w:t>ביפ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),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מסו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מצ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ב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ת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ימ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יכ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ית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כב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וא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וא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דור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כ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לוויזי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רדיו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דו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ת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עיתו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עניינ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דש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פס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חלו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יר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ר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hosting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תוג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ינטרנט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7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איגוד האינטרנט הישראלי כאמור בפרט </w:t>
            </w:r>
            <w:r>
              <w:rPr>
                <w:rStyle w:val="Default"/>
                <w:szCs w:val="24"/>
              </w:rPr>
              <w:t>26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 xml:space="preserve">בתוספת החמישית לחוק להסדרת הביטחון בגופים </w:t>
            </w:r>
            <w:r>
              <w:rPr>
                <w:rStyle w:val="Default"/>
                <w:szCs w:val="24"/>
                <w:rtl w:val="true"/>
              </w:rPr>
              <w:t>ציבור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ח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98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עבודה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 xml:space="preserve">,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ירות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רווחה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 xml:space="preserve">,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עליי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קליט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סג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ץ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ביתי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יפול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סיעוד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וג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זדק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גבל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מיכ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כלוס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רכ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וח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למשפ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צ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מיכ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יל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נוע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יכו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עדונ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נימ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יל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יכו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ועדו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זר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יק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גופ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פעי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טפ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השמ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ל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שפ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מ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ליווי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מ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ילד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ו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6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עס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ק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לפונ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מפעי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ר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בוד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ווח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ברת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עסו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טעמ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יק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נ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עבריי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ר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ק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סי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יק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סי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מ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ג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83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גב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לימ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פגע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קיפ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נ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למניע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לימ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שפח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די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ג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זר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יק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ב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גופ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ספ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ע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כלוס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זקוק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סיוע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כו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עסוק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שמ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רגו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אגי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וע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ע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כלוס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זקוק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סיוע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פוטרופס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כ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ד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בצ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בור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פקי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חויב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ה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נו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פוטרופס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כש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שפט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אפוטרופס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כ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ב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62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ציא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רווח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כ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ה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ל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סג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ספק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ו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ג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מנ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מושכ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פק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ג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ז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סי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נש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ס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ו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ג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נש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ס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ר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פחת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נש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תמוד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מכר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כלוס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זנ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20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ם שיקומיים המופעלים בידיד הרשות לשיקום האסיר או מי מטעמה</w:t>
            </w:r>
            <w:r>
              <w:rPr>
                <w:rStyle w:val="Default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21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מסגרות יומיות כוללניות לנערים ונערות על קצה רצף הסיכון </w:t>
            </w:r>
            <w:r>
              <w:rPr>
                <w:rStyle w:val="Default"/>
                <w:szCs w:val="24"/>
                <w:rtl w:val="true"/>
              </w:rPr>
              <w:t>והניתוק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ו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קומ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3</w:t>
            </w:r>
            <w:r>
              <w:rPr>
                <w:rStyle w:val="Default"/>
                <w:rFonts w:cs="FrankRuehl"/>
                <w:szCs w:val="24"/>
                <w:rtl w:val="true"/>
              </w:rPr>
              <w:t>)</w:t>
            </w:r>
            <w:r>
              <w:rPr>
                <w:rStyle w:val="Default"/>
                <w:szCs w:val="24"/>
                <w:rtl w:val="true"/>
              </w:rPr>
              <w:t>מעו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ב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- </w:t>
            </w:r>
            <w:r>
              <w:rPr>
                <w:rStyle w:val="Default"/>
                <w:szCs w:val="24"/>
                <w:rtl w:val="true"/>
              </w:rPr>
              <w:t>תכלית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סג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קומ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ופע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סג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סיכו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סוציאל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כ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כ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תגמו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קו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י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5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[</w:t>
            </w:r>
            <w:r>
              <w:rPr>
                <w:rStyle w:val="Default"/>
                <w:szCs w:val="24"/>
                <w:rtl w:val="true"/>
              </w:rPr>
              <w:t>נוס</w:t>
            </w:r>
            <w:r>
              <w:rPr>
                <w:rStyle w:val="Default"/>
                <w:szCs w:val="24"/>
                <w:rtl w:val="true"/>
              </w:rPr>
              <w:t>ח משולב</w:t>
            </w:r>
            <w:r>
              <w:rPr>
                <w:rStyle w:val="Default"/>
                <w:szCs w:val="24"/>
                <w:rtl w:val="true"/>
              </w:rPr>
              <w:t xml:space="preserve">], </w:t>
            </w:r>
            <w:r>
              <w:rPr>
                <w:rStyle w:val="Default"/>
                <w:szCs w:val="24"/>
                <w:rtl w:val="true"/>
              </w:rPr>
              <w:t>על ידי משרד הביטחון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פיקוחו של המשרד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 xml:space="preserve">מטעמו או </w:t>
            </w:r>
            <w:r>
              <w:rPr>
                <w:rStyle w:val="Default"/>
                <w:szCs w:val="24"/>
                <w:rtl w:val="true"/>
              </w:rPr>
              <w:t>במימונו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ש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לדים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גנת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סביב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פע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ת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סיל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וג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סול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ו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סופ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נו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מלח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ח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סול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רכ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נ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סו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משא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כבות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יובי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ת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ומפוסט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חס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מ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בר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נח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טוס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סוס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בר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עו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קשו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סבסט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11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ניטור ומדידה של זיהום אוויר ושל ימים </w:t>
            </w:r>
            <w:r>
              <w:rPr>
                <w:rStyle w:val="Default"/>
                <w:szCs w:val="24"/>
                <w:rtl w:val="true"/>
              </w:rPr>
              <w:t>ואגמים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וויון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חברתי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נ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ב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אזר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ותי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שר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וו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רת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י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סיכו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סוציא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זר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י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למתנדב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ועצ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עניי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זר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י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ש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קומי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קמפו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IL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–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יז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לאו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למיד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גיטל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טודנט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לגא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ע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זר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יק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ו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ברת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ש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קומי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7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מובילי ומנהלי מיצוי משאבים ברשויות המקומיות במגזר </w:t>
            </w:r>
            <w:r>
              <w:rPr>
                <w:rStyle w:val="Default"/>
                <w:szCs w:val="24"/>
                <w:rtl w:val="true"/>
              </w:rPr>
              <w:t>הערבי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דת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קבור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בור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ה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פט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פטר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קוו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ש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שר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כיר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חס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ב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צ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ג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שרי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ונ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חזו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בנ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כ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טיח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עלי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ינסטלצי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שמלא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ניקי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ברוא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ספ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וצ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ומ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ל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: </w:t>
            </w:r>
            <w:r>
              <w:rPr>
                <w:rStyle w:val="Default"/>
                <w:szCs w:val="24"/>
                <w:rtl w:val="true"/>
              </w:rPr>
              <w:t>טכנא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קשור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גנ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יי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בטח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ידע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חשוב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פר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מיכ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חזו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חז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יס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תונ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דיגיט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יתוח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הכ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לב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צע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אמצ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יש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חוק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בטח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מיר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לפונ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ומכ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ישוב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יל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של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כ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ב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אוש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נ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י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ג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53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פקח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סמכ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מ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מו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בע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ת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מ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ת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צח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98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ב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חק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מחיי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כ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סית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שליחות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בלדר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י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לדרות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יכון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י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ב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קבצ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ו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די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בו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כ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יי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די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יבור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ח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9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ע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די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יבור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חב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י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שכ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רה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ירות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בריאות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 xml:space="preserve">,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אופטיקה</w:t>
            </w:r>
            <w:r>
              <w:rPr>
                <w:rStyle w:val="Default"/>
                <w:rFonts w:cs="FrankRuehl"/>
                <w:b/>
                <w:bCs/>
                <w:sz w:val="18"/>
                <w:szCs w:val="22"/>
                <w:rtl w:val="true"/>
              </w:rPr>
              <w:t xml:space="preserve">,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פארמ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ל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ו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סיכיאטר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גריאטר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שיקומ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קופ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ל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ק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ק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כ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פש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היל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ס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00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פא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פ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רי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פש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כ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אליז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ריאטר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ס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סיעוד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קח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כו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פטי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נ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חופ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ר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ג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ד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ג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דו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י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5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ר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דומיה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מבולנס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רטי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י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יבו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צר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ספ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בז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קו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טיפ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לב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חי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פת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ילד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ב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ימ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חק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יתוח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ייבוא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יו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ספ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בז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קו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רופ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כש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9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רכז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וגיסט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עבד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עוס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ח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קנבי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ימוש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יד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ריבו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פע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ח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וצ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נבי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נוע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ריא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ק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ז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אשו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פשי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3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רגו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אגי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וע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ע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כלוס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זקוק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סיוע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4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עמות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מסיי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ב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ל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מרפא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תאגי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רי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סו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ציב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מ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85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6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פו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ק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כ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צה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ל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של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מ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וק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ות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שר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ריאו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ורונ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טיע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רש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הדב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8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נות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שר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ריאות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תומך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בינו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ותשתיות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כריי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ציב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ייצ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ב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לט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צץ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פלד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ט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רז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לומיני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לוק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חומ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מ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וצ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מ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ניי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וצ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ד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יטו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ערכ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יי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וצ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יב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אספלט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צי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מ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ינוע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למנט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רומיים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רכיב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וצ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בט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ומ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ל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יק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יי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3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שירותי מדידה ומכוני בקרה כמשמעותם לפי חוק התכנון </w:t>
            </w:r>
            <w:r>
              <w:rPr>
                <w:rStyle w:val="Default"/>
                <w:szCs w:val="24"/>
                <w:rtl w:val="true"/>
              </w:rPr>
              <w:t>והבניי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כ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ה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65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נותנ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ירותים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לממשל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נות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מש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ר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לוו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עס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ט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בינונ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דינ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ערכ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רגונ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ה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כס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שאב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דינה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פעלים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הפסקת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פעילותם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עלול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לגרום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לפגיע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רב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בכלכל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משפיעה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המש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פ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עד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עי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5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עידו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קע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י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ט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1959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מיסוי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ייצוג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ישומ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ס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ת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עוץ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נ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המדי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 </w:t>
            </w:r>
            <w:r>
              <w:rPr>
                <w:rStyle w:val="Default"/>
                <w:szCs w:val="24"/>
                <w:rtl w:val="true"/>
              </w:rPr>
              <w:t>שמחייב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כח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יזית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חינוך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szCs w:val="24"/>
                <w:rtl w:val="true"/>
              </w:rPr>
              <w:t>כ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ח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הפעיל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הלן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לב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אי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תבצע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קי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יד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ורא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קוונ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ית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כוח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שר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ביצע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ר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ינו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רש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קומ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שרו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ושא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מיכ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טכנ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פדגוג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דרש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למיד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חוק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עוב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דרש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רג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תפע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י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גר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3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נמחק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4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נמחק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5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מועדוני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יל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סיכון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6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נמחק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7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נמחק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8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נמחק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9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נמחק</w:t>
            </w:r>
            <w:r>
              <w:rPr>
                <w:rStyle w:val="Default"/>
                <w:rFonts w:cs="FrankRuehl"/>
                <w:szCs w:val="24"/>
                <w:rtl w:val="true"/>
              </w:rPr>
              <w:t>)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0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כ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גש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ניט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התמוד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איתו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ל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זקוק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מיכ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יפ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צב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חץ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שב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סיכ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ובדנ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לפוסט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טראומ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צוק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רגשי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יערכ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וני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פתיח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נ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לימוד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שפ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ו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קשו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גיו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ובד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רא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כול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רכז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רכ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מבח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קי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מגז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דובר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רבית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כרז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בחי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נה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סד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ינוך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ליכ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גמיש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העס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2</w:t>
            </w:r>
            <w:r>
              <w:rPr>
                <w:rStyle w:val="Default"/>
                <w:rFonts w:cs="FrankRuehl"/>
                <w:szCs w:val="24"/>
                <w:rtl w:val="true"/>
              </w:rPr>
              <w:t>) (</w:t>
            </w:r>
            <w:r>
              <w:rPr>
                <w:rStyle w:val="Default"/>
                <w:szCs w:val="24"/>
                <w:rtl w:val="true"/>
              </w:rPr>
              <w:t>נמחק</w:t>
            </w:r>
            <w:r>
              <w:rPr>
                <w:rStyle w:val="Default"/>
                <w:rFonts w:cs="FrankRuehl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b/>
                <w:b/>
                <w:bCs/>
                <w:sz w:val="18"/>
                <w:szCs w:val="22"/>
              </w:rPr>
            </w:pP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כלל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–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שירותי</w:t>
            </w:r>
            <w:r>
              <w:rPr>
                <w:rStyle w:val="Default"/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Style w:val="Default"/>
                <w:b/>
                <w:b/>
                <w:bCs/>
                <w:sz w:val="18"/>
                <w:sz w:val="18"/>
                <w:szCs w:val="22"/>
                <w:rtl w:val="true"/>
              </w:rPr>
              <w:t>תמיכ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אספ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צ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דרש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ש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ילו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י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חומ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פעיל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פורט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וספ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נ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שראל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בל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גרו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שא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רא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תוספ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ו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ספק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וצר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פורט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ש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דרש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ו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ש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פעילו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ינ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דינה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שירו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בל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טע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והיסע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עובדים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גו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וכ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הגדרת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חו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זרח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התשע</w:t>
            </w: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ז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</w:rPr>
              <w:t>2017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הגו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תפ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ער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תנדב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י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לאומי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  <w:rtl w:val="true"/>
              </w:rPr>
              <w:t>אזרחי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ג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דפסה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0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rFonts w:cs="FrankRuehl"/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סמכוי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יוחד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התמודד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נגיף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קורונ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חדש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הורא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עה</w:t>
    </w:r>
    <w:r>
      <w:rPr>
        <w:rFonts w:cs="FrankRuehl"/>
        <w:color w:val="000000"/>
        <w:sz w:val="28"/>
        <w:szCs w:val="28"/>
        <w:rtl w:val="true"/>
      </w:rPr>
      <w:t>) (</w:t>
    </w:r>
    <w:r>
      <w:rPr>
        <w:rFonts w:cs="FrankRuehl"/>
        <w:color w:val="000000"/>
        <w:sz w:val="28"/>
        <w:sz w:val="28"/>
        <w:szCs w:val="28"/>
        <w:rtl w:val="true"/>
      </w:rPr>
      <w:t>הגבל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פעיל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מקומ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בודה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ף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20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32" w:leader="none"/>
      </w:tabs>
      <w:spacing w:lineRule="auto" w:line="240"/>
      <w:ind w:left="0" w:right="1134" w:hanging="0"/>
      <w:jc w:val="both"/>
      <w:outlineLvl w:val="7"/>
    </w:pPr>
    <w:rPr>
      <w:rFonts w:cs="FrankRuehl"/>
      <w:b/>
      <w:bCs/>
      <w:sz w:val="20"/>
      <w:szCs w:val="20"/>
      <w:shd w:fill="FFFF99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Super">
    <w:name w:val="super"/>
    <w:qFormat/>
    <w:rPr>
      <w:rFonts w:ascii="Times New Roman" w:hAnsi="Times New Roman" w:cs="Miriam"/>
      <w:sz w:val="24"/>
      <w:szCs w:val="16"/>
      <w:vertAlign w:val="superscript"/>
      <w:lang w:val="en-US"/>
    </w:rPr>
  </w:style>
  <w:style w:type="character" w:styleId="FootnoteTextChar">
    <w:name w:val="Footnote Text Char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rFonts w:cs="FrankRuehl"/>
      <w:b/>
      <w:bCs/>
    </w:rPr>
  </w:style>
  <w:style w:type="character" w:styleId="BodyTextChar">
    <w:name w:val="Body Text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Footnote">
    <w:name w:val="footnote"/>
    <w:basedOn w:val="Normal"/>
    <w:qFormat/>
    <w:pPr>
      <w:widowControl w:val="false"/>
      <w:suppressAutoHyphens w:val="true"/>
      <w:spacing w:lineRule="auto" w:line="240"/>
      <w:ind w:left="2835" w:right="0" w:hanging="0"/>
      <w:jc w:val="both"/>
    </w:pPr>
    <w:rPr>
      <w:rFonts w:cs="FrankRuehl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rFonts w:cs="FrankRuehl"/>
      <w:bCs/>
      <w:sz w:val="24"/>
    </w:rPr>
  </w:style>
  <w:style w:type="paragraph" w:styleId="P01">
    <w:name w:val="P01"/>
    <w:basedOn w:val="P001"/>
    <w:qFormat/>
    <w:pPr>
      <w:ind w:left="2835" w:right="624" w:hanging="624"/>
      <w:jc w:val="both"/>
    </w:pPr>
    <w:rPr>
      <w:rFonts w:cs="Times New Roman"/>
    </w:rPr>
  </w:style>
  <w:style w:type="paragraph" w:styleId="P02">
    <w:name w:val="P02"/>
    <w:basedOn w:val="P001"/>
    <w:qFormat/>
    <w:pPr>
      <w:ind w:left="2835" w:right="1021" w:hanging="1021"/>
      <w:jc w:val="both"/>
    </w:pPr>
    <w:rPr>
      <w:rFonts w:cs="Times New Roman"/>
    </w:rPr>
  </w:style>
  <w:style w:type="paragraph" w:styleId="P03">
    <w:name w:val="P03"/>
    <w:basedOn w:val="P001"/>
    <w:qFormat/>
    <w:pPr>
      <w:ind w:left="2835" w:right="1474" w:hanging="1474"/>
      <w:jc w:val="both"/>
    </w:pPr>
    <w:rPr>
      <w:rFonts w:cs="Times New Roman"/>
    </w:rPr>
  </w:style>
  <w:style w:type="paragraph" w:styleId="P04">
    <w:name w:val="P04"/>
    <w:basedOn w:val="P001"/>
    <w:qFormat/>
    <w:pPr>
      <w:ind w:left="2835" w:right="1928" w:hanging="1928"/>
      <w:jc w:val="both"/>
    </w:pPr>
    <w:rPr>
      <w:rFonts w:cs="Times New Roman"/>
    </w:rPr>
  </w:style>
  <w:style w:type="paragraph" w:styleId="P05">
    <w:name w:val="P05"/>
    <w:basedOn w:val="P001"/>
    <w:qFormat/>
    <w:pPr>
      <w:ind w:left="2835" w:right="2381" w:hanging="2381"/>
      <w:jc w:val="both"/>
    </w:pPr>
    <w:rPr>
      <w:rFonts w:cs="Times New Roman"/>
    </w:rPr>
  </w:style>
  <w:style w:type="paragraph" w:styleId="P11">
    <w:name w:val="P11"/>
    <w:basedOn w:val="P001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>
      <w:rFonts w:cs="Times New Roman"/>
    </w:rPr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>
      <w:rFonts w:cs="Times New Roman"/>
    </w:rPr>
  </w:style>
  <w:style w:type="paragraph" w:styleId="P33">
    <w:name w:val="P33"/>
    <w:basedOn w:val="P001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>
      <w:rFonts w:cs="Times New Roman"/>
    </w:rPr>
  </w:style>
  <w:style w:type="paragraph" w:styleId="P44">
    <w:name w:val="P44"/>
    <w:basedOn w:val="P001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>
      <w:rFonts w:cs="Times New Roman"/>
    </w:rPr>
  </w:style>
  <w:style w:type="paragraph" w:styleId="P55">
    <w:name w:val="P55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>
      <w:rFonts w:cs="Times New Roman"/>
    </w:rPr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Times New Roman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>
      <w:rFonts w:cs="Times New Roman"/>
    </w:rPr>
  </w:style>
  <w:style w:type="paragraph" w:styleId="Header2">
    <w:name w:val="header-2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Times New Roman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0">
    <w:name w:val="sig-0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>
      <w:rFonts w:cs="Times New Roman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1:00Z</dcterms:created>
  <dc:creator>Shibolet</dc:creator>
  <dc:description/>
  <cp:keywords/>
  <dc:language>en-US</dc:language>
  <cp:lastModifiedBy>Shibolet</cp:lastModifiedBy>
  <dcterms:modified xsi:type="dcterms:W3CDTF">2020-09-25T09:31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שעת חירום</vt:lpwstr>
  </property>
  <property fmtid="{D5CDD505-2E9C-101B-9397-08002B2CF9AE}" pid="3" name="CHNUMBER">
    <vt:lpwstr>0502</vt:lpwstr>
  </property>
  <property fmtid="{D5CDD505-2E9C-101B-9397-08002B2CF9AE}" pid="4" name="LAWNAME">
    <vt:lpwstr>תקנות סמכויות מיוחדות להתמודדות עם נגיף הקורונה החדש (הוראת שעה) (הגבלת פעילות במקומות עבודה), תש"ף-2020</vt:lpwstr>
  </property>
  <property fmtid="{D5CDD505-2E9C-101B-9397-08002B2CF9AE}" pid="5" name="LAWNUMBER">
    <vt:lpwstr>0334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s://www.nevo.co.il/law_word/law06/tak-8687.pdf‏;רשומות - תקנות כלליות#פורסמו ק"ת תש"ף מס' 8687 ‏‏#מיום 10.8.2020 עמ' 1950‏</vt:lpwstr>
  </property>
  <property fmtid="{D5CDD505-2E9C-101B-9397-08002B2CF9AE}" pid="12" name="LINKK10">
    <vt:lpwstr/>
  </property>
  <property fmtid="{D5CDD505-2E9C-101B-9397-08002B2CF9AE}" pid="13" name="LINKK2">
    <vt:lpwstr>https://www.nevo.co.il/law_word/law06/tak-8701.pdf‏;רשומות - תקנות כלליות#תוקנו ק"ת תש"ף מס' 8701 ‏‏#מיום 18.8.2020 עמ' 2036 – תק' תש"ף-2020‏</vt:lpwstr>
  </property>
  <property fmtid="{D5CDD505-2E9C-101B-9397-08002B2CF9AE}" pid="14" name="LINKK3">
    <vt:lpwstr>https://www.nevo.co.il/law_word/law06/tak-8706.pdf‏;רשומות - תקנות כלליות#ק"ת תש"ף מס' 8706 #מיום ‏‏20.8.2020 עמ' 2052 – החלטה תש"ף-2020‏</vt:lpwstr>
  </property>
  <property fmtid="{D5CDD505-2E9C-101B-9397-08002B2CF9AE}" pid="15" name="LINKK4">
    <vt:lpwstr>https://www.nevo.co.il/law_word/law06/tak-8708.pdf;‎רשומות - תקנות כלליות#ק"ת תש"ף מס' 8708 #מיום ‏‏23.8.2020 עמ' 2062 – תק' (מס' 2) תש"ף-2020‏</vt:lpwstr>
  </property>
  <property fmtid="{D5CDD505-2E9C-101B-9397-08002B2CF9AE}" pid="16" name="LINKK5">
    <vt:lpwstr>https://www.nevo.co.il/law_word/law06/tak-8711.pdf‏;רשומות - תקנות כלליות#ת"ט ק"ת תש"ף מס' 8711 ‏‏#מיום 25.8.2020 עמ' 2076.‏</vt:lpwstr>
  </property>
  <property fmtid="{D5CDD505-2E9C-101B-9397-08002B2CF9AE}" pid="17" name="LINKK6">
    <vt:lpwstr>https://www.nevo.co.il/law_word/law06/tak-8741.pdf‏;רשומות - תקנות כלליות#ק"ת תש"ף מס' 8741 #מיום ‏‏8.9.2020 עמ' 2620 – תק' (מס' 3) תש"ף-2020‏</vt:lpwstr>
  </property>
  <property fmtid="{D5CDD505-2E9C-101B-9397-08002B2CF9AE}" pid="18" name="LINKK7">
    <vt:lpwstr>https://www.nevo.co.il/law_word/law06/tak-8770.pdf‏;רשומות - תקנות כלליות#אושרו ק"ת תש"ף מס' 8770# ‏מיום 18.9.2020 עמ' 2804 – החלטה (מס' 2) תש"ף-2020‏</vt:lpwstr>
  </property>
  <property fmtid="{D5CDD505-2E9C-101B-9397-08002B2CF9AE}" pid="19" name="LINKK8">
    <vt:lpwstr>https://www.nevo.co.il/law_word/law06/tak-8769.pdf‏;רשומות - תקנות כלליות#ק"ת תש"ף מס' 8769 #מיום ‏‏18.9.2020 עמ' 2802 – תק' (מס' 4) תש"ף-2020; ר' סעיף 2 לענין הוראת שעה</vt:lpwstr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MEKOR_LAWID1">
    <vt:lpwstr>187962</vt:lpwstr>
  </property>
  <property fmtid="{D5CDD505-2E9C-101B-9397-08002B2CF9AE}" pid="23" name="MEKOR_NAME1">
    <vt:lpwstr>חוק סמכויות מיוחדות להתמודדות עם נגיף הקורונה החדש (הוראת שעה), תש"ף-2020</vt:lpwstr>
  </property>
  <property fmtid="{D5CDD505-2E9C-101B-9397-08002B2CF9AE}" pid="24" name="MEKOR_SAIF1">
    <vt:lpwstr>4X;8X;23X</vt:lpwstr>
  </property>
  <property fmtid="{D5CDD505-2E9C-101B-9397-08002B2CF9AE}" pid="25" name="NOSE11">
    <vt:lpwstr>בטחון</vt:lpwstr>
  </property>
  <property fmtid="{D5CDD505-2E9C-101B-9397-08002B2CF9AE}" pid="26" name="NOSE110">
    <vt:lpwstr/>
  </property>
  <property fmtid="{D5CDD505-2E9C-101B-9397-08002B2CF9AE}" pid="27" name="NOSE12">
    <vt:lpwstr>בריאות</vt:lpwstr>
  </property>
  <property fmtid="{D5CDD505-2E9C-101B-9397-08002B2CF9AE}" pid="28" name="NOSE14">
    <vt:lpwstr/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שעת חירום</vt:lpwstr>
  </property>
  <property fmtid="{D5CDD505-2E9C-101B-9397-08002B2CF9AE}" pid="35" name="NOSE210">
    <vt:lpwstr/>
  </property>
  <property fmtid="{D5CDD505-2E9C-101B-9397-08002B2CF9AE}" pid="36" name="NOSE22">
    <vt:lpwstr>בריאות העם</vt:lpwstr>
  </property>
  <property fmtid="{D5CDD505-2E9C-101B-9397-08002B2CF9AE}" pid="37" name="NOSE24">
    <vt:lpwstr/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/>
  </property>
  <property fmtid="{D5CDD505-2E9C-101B-9397-08002B2CF9AE}" pid="44" name="NOSE310">
    <vt:lpwstr/>
  </property>
  <property fmtid="{D5CDD505-2E9C-101B-9397-08002B2CF9AE}" pid="45" name="NOSE32">
    <vt:lpwstr>מחלות</vt:lpwstr>
  </property>
  <property fmtid="{D5CDD505-2E9C-101B-9397-08002B2CF9AE}" pid="46" name="NOSE33">
    <vt:lpwstr/>
  </property>
  <property fmtid="{D5CDD505-2E9C-101B-9397-08002B2CF9AE}" pid="47" name="NOSE34">
    <vt:lpwstr/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NOSE41">
    <vt:lpwstr/>
  </property>
  <property fmtid="{D5CDD505-2E9C-101B-9397-08002B2CF9AE}" pid="54" name="NOSE410">
    <vt:lpwstr/>
  </property>
  <property fmtid="{D5CDD505-2E9C-101B-9397-08002B2CF9AE}" pid="55" name="NOSE42">
    <vt:lpwstr/>
  </property>
  <property fmtid="{D5CDD505-2E9C-101B-9397-08002B2CF9AE}" pid="56" name="NOSE43">
    <vt:lpwstr/>
  </property>
  <property fmtid="{D5CDD505-2E9C-101B-9397-08002B2CF9AE}" pid="57" name="NOSE44">
    <vt:lpwstr/>
  </property>
  <property fmtid="{D5CDD505-2E9C-101B-9397-08002B2CF9AE}" pid="58" name="NOSE45">
    <vt:lpwstr/>
  </property>
  <property fmtid="{D5CDD505-2E9C-101B-9397-08002B2CF9AE}" pid="59" name="NOSE46">
    <vt:lpwstr/>
  </property>
  <property fmtid="{D5CDD505-2E9C-101B-9397-08002B2CF9AE}" pid="60" name="NOSE47">
    <vt:lpwstr/>
  </property>
  <property fmtid="{D5CDD505-2E9C-101B-9397-08002B2CF9AE}" pid="61" name="NOSE48">
    <vt:lpwstr/>
  </property>
  <property fmtid="{D5CDD505-2E9C-101B-9397-08002B2CF9AE}" pid="62" name="NOSE49">
    <vt:lpwstr/>
  </property>
  <property fmtid="{D5CDD505-2E9C-101B-9397-08002B2CF9AE}" pid="63" name="TYPE">
    <vt:lpwstr>01</vt:lpwstr>
  </property>
  <property fmtid="{D5CDD505-2E9C-101B-9397-08002B2CF9AE}" pid="64" name="__Grammarly_42___1">
    <vt:lpwstr>__Grammarly_42___1</vt:lpwstr>
  </property>
  <property fmtid="{D5CDD505-2E9C-101B-9397-08002B2CF9AE}" pid="65" name="__Grammarly_42____i">
    <vt:lpwstr>__Grammarly_42____i</vt:lpwstr>
  </property>
</Properties>
</file>